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/>
      </w:pPr>
      <w:r>
        <w:rPr/>
        <w:t>ПРИЛОЖЕНИЕ 2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  <w:t>на 2014-2015 годы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2290"/>
        <w:gridCol w:w="2388"/>
        <w:gridCol w:w="1041"/>
        <w:gridCol w:w="2362"/>
        <w:gridCol w:w="255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«Повышение роли малого и среднего предпринимательства в экономике Белоярск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Мониторинг и формирование благоприятного общественного мнения о деятельности субъектов малого и среднего предпринимательства</w:t>
            </w:r>
            <w:r>
              <w:rPr>
                <w:bCs/>
              </w:rPr>
              <w:t>»</w:t>
            </w:r>
          </w:p>
        </w:tc>
      </w:tr>
      <w:tr>
        <w:trPr>
          <w:trHeight w:val="19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 (администрация Белоярского район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ыставок, ярмарок на территории Белоярского района с участием субъектов  малого и среднего предпринимательства. Предоставление субсидии субъектам малого и среднего предпринимательства 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10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айонных смотров-конкурсов   </w:t>
              <w:br/>
              <w:t xml:space="preserve">предприятий, конкурсов           </w:t>
              <w:br/>
              <w:t>профессионального мастерства (в том числе «Предприниматель года»), конкурсов на лучшую продукцию, фестивалей различных отраслей сферы услуг, иных меропри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Организация проведения образовательных мероприятий для субъектов  малого и среднего предпринимательства</w:t>
            </w:r>
            <w:r>
              <w:rPr>
                <w:bCs/>
              </w:rPr>
              <w:t>»</w:t>
            </w:r>
          </w:p>
        </w:tc>
      </w:tr>
      <w:tr>
        <w:trPr>
          <w:trHeight w:val="5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для субъектов малого и среднего предпринимательства: тренингов, семинаров, мастер - классов и иных занят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4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 развитие молодежного предпринимательств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«Совершенствование механизмов финансовой и имущественной поддержки предпринимательства</w:t>
            </w:r>
            <w:r>
              <w:rPr>
                <w:bCs/>
              </w:rPr>
              <w:t>»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 осуществляющим производство и реализацию товаров и услуг в социально-значимых видах деятельности, определенных администрацией Белоярского района, в целях финансового обеспечения (возмещения) затрат связанных с арендными платежами за нежилые помещения и по предоставленным консалтингов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 связанных с приобретением оборудования (основных средств) и лицензионных программных продукто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организациям  инфраструктуры поддержки субъектов малого и среднего предпринимательства (фонд поддержки предпринимательства, торгово-промышленная палата) , осуществляющих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  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рыбодобыча, рыбопереработка, ремесленная деятельность, выездной и внутренний туризм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7</w:t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</w:tr>
      <w:tr>
        <w:trPr>
          <w:trHeight w:val="10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, по социальному предпринимательству и семейному бизнесу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субъектов малого и среднего предпринимательства в сфере социального предпринимательства 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5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федерального бюдже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начинающих субъектов малого и среднего предпринимательств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федерального бюдже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, в связи с оказанием услуг по перевозке пассажиров между поселениями в границах Белоярского райо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,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,8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,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8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федерального бюдже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0,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,1</w:t>
            </w:r>
          </w:p>
        </w:tc>
      </w:tr>
      <w:tr>
        <w:trPr>
          <w:trHeight w:val="4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,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,1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федерального бюдже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/>
      </w:pPr>
      <w:r>
        <w:rPr/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2103"/>
        <w:gridCol w:w="2268"/>
        <w:gridCol w:w="1125"/>
        <w:gridCol w:w="1143"/>
        <w:gridCol w:w="1067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38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.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273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развитию малого и среднего предпринимательства в Белоярском </w:t>
            </w:r>
            <w:r>
              <w:rPr/>
              <w:t xml:space="preserve">районе (1-4), в </w:t>
            </w:r>
            <w:r>
              <w:rPr>
                <w:color w:val="000000"/>
              </w:rPr>
              <w:t>том числе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298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,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3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6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1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3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0,0</w:t>
            </w:r>
          </w:p>
        </w:tc>
      </w:tr>
      <w:tr>
        <w:trPr>
          <w:trHeight w:val="500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4" w:hRule="atLeast"/>
        </w:trPr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9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бразовательных мероприят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90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498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олодежного предпринимательства</w:t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84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1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0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по приобретению оборудования (основных средств) и лицензионных программных продуктов </w:t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</w:t>
            </w:r>
          </w:p>
        </w:tc>
      </w:tr>
      <w:tr>
        <w:trPr>
          <w:trHeight w:val="98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возмещения части затрат организаций, осуществляющих деятельность по бизнес-инкубированию</w:t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6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169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8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6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640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возмещение затрат социальному предпринимательству и семейному бизнесу</w:t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101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45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овая поддержка социального предпринимательства</w:t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7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73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овая поддержка начинающих предпринимателей</w:t>
            </w:r>
          </w:p>
        </w:tc>
        <w:tc>
          <w:tcPr>
            <w:tcW w:w="2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837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140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по содержанию авторечвокзал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0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0</w:t>
            </w:r>
          </w:p>
        </w:tc>
      </w:tr>
      <w:tr>
        <w:trPr>
          <w:trHeight w:val="1406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РПи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:</w:t>
              <w:tab/>
              <w:t xml:space="preserve">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850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12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0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0,0</w:t>
            </w:r>
          </w:p>
        </w:tc>
      </w:tr>
      <w:tr>
        <w:trPr>
          <w:trHeight w:val="68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автономного округ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0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80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9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юджет Белояр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69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31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08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3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1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1:00Z</dcterms:created>
  <dc:creator>Бурматова Людмила Михайловна</dc:creator>
  <dc:description/>
  <dc:language>en-US</dc:language>
  <cp:lastModifiedBy>Vika</cp:lastModifiedBy>
  <cp:lastPrinted>2016-03-22T12:56:00Z</cp:lastPrinted>
  <dcterms:modified xsi:type="dcterms:W3CDTF">2016-04-11T04:11:00Z</dcterms:modified>
  <cp:revision>2</cp:revision>
  <dc:subject/>
  <dc:title/>
</cp:coreProperties>
</file>